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ДОГОВОР N _____</w:t>
      </w:r>
    </w:p>
    <w:p>
      <w:pPr>
        <w:pStyle w:val="ConsPlusNormal"/>
        <w:widowControl/>
        <w:ind w:hanging="0"/>
        <w:jc w:val="center"/>
        <w:rPr/>
      </w:pPr>
      <w:r>
        <w:rPr/>
        <w:t>на оказание охранных услуг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b/>
        </w:rPr>
        <w:t>г. Белгород</w:t>
        <w:tab/>
      </w:r>
      <w:r>
        <w:rPr/>
        <w:tab/>
        <w:tab/>
        <w:t xml:space="preserve">                           </w:t>
      </w:r>
      <w:r>
        <w:rPr>
          <w:b/>
        </w:rPr>
        <w:t>"27" июня 2008 г.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, именуемое в дальнейшем "Заказчик", в лице __________________________________, действующего на основании ________________, с одной стороны, и ООО «ЧОП «Собратья», именуемое в дальнейшем "Исполнитель", в лице генерального директора Тюрина А. Н., действующего на основании Устава и лицензии о частной охранной деятельности N</w:t>
      </w:r>
      <w:r>
        <w:rPr>
          <w:rFonts w:cs="Arial" w:ascii="Arial" w:hAnsi="Arial"/>
          <w:lang w:val="en-US" w:eastAsia="en-US"/>
        </w:rPr>
        <w:t xml:space="preserve"> 229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en-US" w:eastAsia="en-US"/>
        </w:rPr>
        <w:t xml:space="preserve"> 11 мая</w:t>
      </w:r>
      <w:r>
        <w:rPr>
          <w:rFonts w:cs="Arial" w:ascii="Arial" w:hAnsi="Arial"/>
        </w:rPr>
        <w:t xml:space="preserve"> 2008 г, выданной УВД г. Белгорода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Заказчик поручает, а Исполнитель принимает на себя обязанности по охране сельскохозяйственной техники и товарно – материальных ценностей, принадлежащей Заказчику на праве собственности, находящейся по адресу: Белгородская область, Борисовский район ____________________________________________________________________________________ </w:t>
      </w:r>
    </w:p>
    <w:p>
      <w:pPr>
        <w:pStyle w:val="ConsPlusNonformat"/>
        <w:widowControl/>
        <w:jc w:val="both"/>
        <w:rPr>
          <w:b/>
          <w:b/>
        </w:rPr>
      </w:pPr>
      <w:r>
        <w:rPr/>
        <w:tab/>
      </w:r>
      <w:r>
        <w:rPr>
          <w:b/>
        </w:rPr>
        <w:t>Период охраны: с27.06.2008г. по 08.07.2008г.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Время охраны : с 18.00 вечера до 10.00 утра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</w:t>
      </w: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на период охраны выставить один пост охраны в количестве 2-х охранников с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автомобиле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обеспечить охрану от преступных и иных незаконных посягательств переданное по опис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имущество «Заказчика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- осуществлять иные мероприятия по выполнению своих обязательств перед Заказчико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 Порядок выполнения обязанностей работниками Исполнителя, предусмотренных в п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2.1, определяется инструкцией об обязанностях охранника и заявке «Заказчика».</w:t>
      </w:r>
    </w:p>
    <w:p>
      <w:pPr>
        <w:pStyle w:val="ConsPlusNormal"/>
        <w:widowControl/>
        <w:ind w:firstLine="540"/>
        <w:jc w:val="both"/>
        <w:rPr/>
      </w:pPr>
      <w:r>
        <w:rPr/>
        <w:t>2.3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обеспечить работников Исполнителя на срок действия Договора рабочим местом и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средствами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своевременно в соответствии с настоящим Договором оплатить услуги Исполнителя, и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письменно представить свои возражения на акт выполненных работ в срок не более трех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календарных дней с момента получения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3. СТОИМОСТЬ РАБОТ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За предоставляемые по настоящему Договору услуги Заказчик выплачивает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>Исполнителю вознаграждение в размере ____________(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___________________________)руб.  НДС не предусмотрен.</w:t>
      </w:r>
    </w:p>
    <w:p>
      <w:pPr>
        <w:pStyle w:val="ConsPlusNormal"/>
        <w:widowControl/>
        <w:ind w:firstLine="540"/>
        <w:jc w:val="both"/>
        <w:rPr/>
      </w:pPr>
      <w:r>
        <w:rPr/>
        <w:t>3.2. Оплата услуг Исполнителя производится путем выплаты аванса в размере 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(_____________________________________________) рублей и оплаты оставшейся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части в течение трех рабочих дней после подписания акта выполненных работ.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 За неисполнение или ненадлежащее исполнение обязательств по настоящему Договору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Заказчик и Исполнитель несут ответственность в пределах прямого действительного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</w:t>
      </w:r>
      <w:r>
        <w:rPr/>
        <w:t xml:space="preserve">ущерба, причиненного неисполнением либо ненадлежащим исполнением своих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</w:t>
      </w:r>
      <w:r>
        <w:rPr/>
        <w:t>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2. В случае просрочки платежей, указанных в п. 3.1 настоящего Договора, Заказчик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выплачивает Исполнителю пеню в размере 1% от просроченной суммы за каждый день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просрочки платеж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3. В случае нарушений одной из сторон обязательств по Договору другая сторона вправе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предложить устранить недостатки путем направления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В случае не устранения в разумные сроки недостатков досрочно расторгнуть настоящий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Договор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4. Исполнитель отвеча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- за ущерб, причиненный кражами товарно-материальных ценностей, совершенными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посредством взлома на объекте запоров, замков, дверей, окон, ограждений либо иным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способами в результате ненадлежаще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- за ущерб, нанесенный уничтожением или повреждением имущества (в том числе путем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поджога) посторонними лицами, проникшими на охраняемый объект в результате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ненадлежащего выполнения Исполнителем принятых по Договору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- за ущерб, причиненный пожаром или в силу других причин возникших по вине работников,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осуществляющих охран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 Факты хищения, уничтожения или повреждения имущества посторонними лицами,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проникшими на охраняемый объект, либо вследствие пожара или в силу других причин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по вине работников, осуществляющих охрану объекта, устанавливаются в порядке,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определяем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6. Исполнитель не несет ответстве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за имущественный ущерб, возникший вследствие неисполнения Заказчиком обязательств,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принятых на себя в соответствии с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- за имущественный ущерб, причиненный стихийными бедствия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- за ущерб, причиненный хищением денежных и товарно-материальных ценностей или их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 xml:space="preserve">повреждением, если будет установлено, что оно совершено в связи с не сдачей ил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</w:t>
      </w:r>
      <w:r>
        <w:rPr/>
        <w:t xml:space="preserve">несоблюдением установленного порядка сдачи их под охрану либо несообщением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 xml:space="preserve">Исполнителю об обнаружившейся неисправности технических средств, обеспечивающих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охрану объекта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5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Все споры и разногласия между сторонами по настоящему Договору, если они не будут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разрешены путем переговоров, подлежат разрешению в арбитражном суде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Белгородской обла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ФОРС-МАЖОРНЫЕ ОБСТОЯТЕЛЬСТВ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 Под форс-мажорными обстоятельствами понимаются события, за возникновение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которых стороны не отвечают и оказывать влияние на которые не имеют возможности, в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том числе: стихийные бедствия, военные действия, акты государственных органов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нормативного характера, делающие невозможным для сторон исполнение обязательств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по Договору, и т.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2. Если форс-мажорные обстоятельства имеют место и препятствуют сторонам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своевременно выполнить свои обязательства, то сторона, не имеющая возмож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выполнить свои обязательства вследствие наступления таких обстоятельств,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освобождается от исполнения обязательств по Договору до прекращения их действ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 xml:space="preserve">при условии, что она немедленно письменно уведомит другую сторону о случившемся с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подробным описанием создавшихся условий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7. СРОК ДЕЙСТВИЯ ДОГОВОРА И ПРОЧИЕ УСЛОВИЯ ДОГОВОР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 Настоящий Договор заключен на срок с « 27 » июня 2008 года по 08 июля 2008 года и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вступает в действие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2. Настоящий Договор составлен в двух экземплярах, которые находятся у сторон и имеют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/>
        <w:t>одинаков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>8. АДРЕСА И РЕКВИЗИТЫ СТОРОН: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азчик: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 КПП ___________, Р/С __________________________, БИК 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/С _________________________, в Банке:____________________________________________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Исполнитель: </w:t>
      </w:r>
      <w:r>
        <w:rPr>
          <w:rFonts w:cs="Arial" w:ascii="Arial" w:hAnsi="Arial"/>
          <w:b/>
          <w:bCs/>
          <w:sz w:val="20"/>
          <w:szCs w:val="20"/>
        </w:rPr>
        <w:t>ООО «ЧОП «Собратья»</w:t>
      </w:r>
      <w:r>
        <w:rPr>
          <w:rFonts w:cs="Arial" w:ascii="Arial" w:hAnsi="Arial"/>
          <w:bCs/>
          <w:sz w:val="20"/>
          <w:szCs w:val="20"/>
        </w:rPr>
        <w:t xml:space="preserve">, Юр. и почт. адрес: 308010 г. Белгород, ул. 2-я Центральная д.2, т. 32-15-7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Н 3123059560 КПП 312301001, р/с 407028100160000001368 в Филиале ОАО «Банк ВТБ» г. Белгород  к/с 30101810400000000757 БИК 041403757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ПОДПИСИ СТОРОН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Заказчик:                        Исполнитель: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Директор </w:t>
        <w:tab/>
        <w:tab/>
        <w:tab/>
        <w:tab/>
        <w:tab/>
        <w:t xml:space="preserve">         Генеральный директор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b/>
        </w:rPr>
        <w:t xml:space="preserve">________________________________        _______________________Тюрин А.Н.   М.П.                            </w:t>
        <w:tab/>
        <w:tab/>
        <w:t xml:space="preserve">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2:00Z</dcterms:created>
  <dc:creator>Руслан</dc:creator>
  <dc:description/>
  <dc:language>en-US</dc:language>
  <cp:lastModifiedBy>User</cp:lastModifiedBy>
  <cp:lastPrinted>2008-06-25T10:41:00Z</cp:lastPrinted>
  <dcterms:modified xsi:type="dcterms:W3CDTF">2008-07-18T10:42:00Z</dcterms:modified>
  <cp:revision>2</cp:revision>
  <dc:subject/>
  <dc:title>ДОГОВОР N _____</dc:title>
</cp:coreProperties>
</file>