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Вводится в действие ПОСТАНОВЛЕНИЕМ от 11.03.92 </w:t>
            </w:r>
            <w:r>
              <w:rPr/>
              <w:t>N</w:t>
            </w:r>
            <w:r>
              <w:rPr>
                <w:lang w:val="ru-RU"/>
              </w:rPr>
              <w:t xml:space="preserve"> 2488-1 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</w:t>
            </w:r>
            <w:r>
              <w:rPr/>
              <w:t xml:space="preserve">11 марта 1992 года                                        N 2487-1 </w:t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------------------------------------------------------------------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К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 ЧАСТНОЙ ДЕТЕКТИВНОЙ И ОХРАННОЙ</w:t>
      </w:r>
    </w:p>
    <w:p>
      <w:pPr>
        <w:pStyle w:val="Normal"/>
        <w:widowControl w:val="false"/>
        <w:jc w:val="center"/>
        <w:rPr/>
      </w:pPr>
      <w:r>
        <w:rPr/>
        <w:t>ДЕЯТЕЛЬНОСТИ В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(в ред. Федерального закона от 21.03.2002 </w:t>
      </w:r>
      <w:r>
        <w:rPr/>
        <w:t>N</w:t>
      </w:r>
      <w:r>
        <w:rPr>
          <w:lang w:val="ru-RU"/>
        </w:rPr>
        <w:t xml:space="preserve"> 31-ФЗ,</w:t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от 10.01.2003 </w:t>
      </w:r>
      <w:r>
        <w:rPr/>
        <w:t>N</w:t>
      </w:r>
      <w:r>
        <w:rPr>
          <w:lang w:val="ru-RU"/>
        </w:rPr>
        <w:t xml:space="preserve"> 15-ФЗ)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ОГЛАВЛЕНИЕ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ОБЩИЕ ПОЛОЖЕНИЯ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1. Частная детективная и охранная деятельность </w:t>
      </w:r>
    </w:p>
    <w:p>
      <w:pPr>
        <w:pStyle w:val="Normal"/>
        <w:widowControl w:val="false"/>
        <w:ind w:left="1680" w:hanging="1200"/>
        <w:jc w:val="both"/>
        <w:rPr>
          <w:lang w:val="ru-RU"/>
        </w:rPr>
      </w:pPr>
      <w:r>
        <w:rPr>
          <w:lang w:val="ru-RU"/>
        </w:rPr>
        <w:t xml:space="preserve">Статья 2. Правовая основа частной детективной и охранной </w:t>
      </w:r>
    </w:p>
    <w:p>
      <w:pPr>
        <w:pStyle w:val="Normal"/>
        <w:widowControl w:val="false"/>
        <w:ind w:left="480" w:firstLine="1200"/>
        <w:jc w:val="both"/>
        <w:rPr>
          <w:lang w:val="ru-RU"/>
        </w:rPr>
      </w:pPr>
      <w:r>
        <w:rPr>
          <w:lang w:val="ru-RU"/>
        </w:rPr>
        <w:t xml:space="preserve">деятельности </w:t>
      </w:r>
    </w:p>
    <w:p>
      <w:pPr>
        <w:pStyle w:val="Normal"/>
        <w:widowControl w:val="false"/>
        <w:ind w:firstLine="480"/>
        <w:jc w:val="both"/>
        <w:rPr>
          <w:lang w:val="ru-RU"/>
        </w:rPr>
      </w:pPr>
      <w:r>
        <w:rPr>
          <w:lang w:val="ru-RU"/>
        </w:rPr>
        <w:t xml:space="preserve">Статья 3. Виды частной детективной и охранной деятельности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ЧАСТНАЯ ДЕТЕКТИВНАЯ (СЫСКНАЯ) ДЕЯТЕЛЬНОСТЬ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4. Частный детектив </w:t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5. Действия частных детективов </w:t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6. Выдача лицензий частным детективам </w:t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7. Ограничения в сфере деятельности частного детектива </w:t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8. Создание объединений частных детективных предприятий </w:t>
      </w:r>
    </w:p>
    <w:p>
      <w:pPr>
        <w:pStyle w:val="Normal"/>
        <w:widowControl w:val="false"/>
        <w:ind w:left="1680" w:hanging="1200"/>
        <w:jc w:val="both"/>
        <w:rPr>
          <w:lang w:val="ru-RU"/>
        </w:rPr>
      </w:pPr>
      <w:r>
        <w:rPr>
          <w:lang w:val="ru-RU"/>
        </w:rPr>
        <w:t xml:space="preserve">Статья 9. Договор между частным детективным предприятием </w:t>
      </w:r>
    </w:p>
    <w:p>
      <w:pPr>
        <w:pStyle w:val="Normal"/>
        <w:widowControl w:val="false"/>
        <w:ind w:left="480" w:firstLine="1200"/>
        <w:jc w:val="both"/>
        <w:rPr>
          <w:lang w:val="ru-RU"/>
        </w:rPr>
      </w:pPr>
      <w:r>
        <w:rPr>
          <w:lang w:val="ru-RU"/>
        </w:rPr>
        <w:t xml:space="preserve">(объединением) и клиентом </w:t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Статья 10. Исключена. - Федеральный закон от 10.01.2003 </w:t>
      </w:r>
      <w:r>
        <w:rPr/>
        <w:t>N</w:t>
      </w:r>
      <w:r>
        <w:rPr>
          <w:lang w:val="ru-RU"/>
        </w:rPr>
        <w:t xml:space="preserve"> 15-ФЗ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 xml:space="preserve">. ЧАСТНАЯ ОХРАННАЯ ДЕЯТЕЛЬНОСТЬ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11. Оказание услуг в сфере охраны </w:t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Статья 12. </w:t>
      </w:r>
      <w:r>
        <w:rPr/>
        <w:t xml:space="preserve">Дополнительные условия выдачи лицензий </w:t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Раздел </w:t>
      </w:r>
      <w:r>
        <w:rPr/>
        <w:t>IV</w:t>
      </w:r>
      <w:r>
        <w:rPr>
          <w:lang w:val="ru-RU"/>
        </w:rPr>
        <w:t xml:space="preserve">. СМЕШАННЫЕ ФОРМЫ ДЕТЕКТИВНОЙ И ОХРАННОЙ ДЕЯТЕЛЬНОСТИ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13. Смешанная охранно - сыскная деятельность </w:t>
      </w:r>
    </w:p>
    <w:p>
      <w:pPr>
        <w:pStyle w:val="Normal"/>
        <w:widowControl w:val="false"/>
        <w:ind w:left="480" w:hanging="0"/>
        <w:jc w:val="both"/>
        <w:rPr>
          <w:lang w:val="ru-RU"/>
        </w:rPr>
      </w:pPr>
      <w:r>
        <w:rPr>
          <w:lang w:val="ru-RU"/>
        </w:rPr>
        <w:t xml:space="preserve">Статья 14. Охранно - сыскные подразделения на предприятиях </w:t>
      </w:r>
    </w:p>
    <w:p>
      <w:pPr>
        <w:pStyle w:val="Normal"/>
        <w:widowControl w:val="false"/>
        <w:ind w:firstLine="480"/>
        <w:jc w:val="both"/>
        <w:rPr/>
      </w:pPr>
      <w:r>
        <w:rPr>
          <w:lang w:val="ru-RU"/>
        </w:rPr>
        <w:t xml:space="preserve">Статья 15. </w:t>
      </w:r>
      <w:r>
        <w:rPr/>
        <w:t xml:space="preserve">Подготовка детективов и охранников </w:t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V</w:t>
            </w:r>
            <w:r>
              <w:rPr>
                <w:lang w:val="ru-RU"/>
              </w:rPr>
              <w:t xml:space="preserve">. ПРИМЕНЕНИЕ СПЕЦИАЛЬНЫХ СРЕДСТВ И ОГНЕСТРЕЛЬНОГО ОРУЖИЯ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ourier"/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ПРИ ОСУЩЕСТВЛЕНИИ ЧАСТНОЙ ДЕТЕКТИВНОЙ И ОХРАННОЙ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</w:t>
            </w:r>
            <w:r>
              <w:rPr/>
              <w:t xml:space="preserve">ДЕЯТЕЛЬНОСТИ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80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ья 16. Условия применения специальных средств и огнестрельного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/>
              <w:t xml:space="preserve">оружия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Статья 17. Применение специальных средств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Статья 18. Применение огнестрельного оружия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VI</w:t>
            </w:r>
            <w:r>
              <w:rPr>
                <w:lang w:val="ru-RU"/>
              </w:rPr>
              <w:t xml:space="preserve">. ГАРАНТИИ СОЦИАЛЬНОЙ И ПРАВОВОЙ ЗАЩИТЫ, ОТВЕТСТВЕННОСТЬ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ЛИЦ, ЗАНИМАЮЩИХСЯ ЧАСТНОЙ ДЕТЕКТИВНОЙ И ОХРАННОЙ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/>
              <w:t xml:space="preserve">ДЕЯТЕЛЬНОСТЬЮ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ья 19. Социальная и правовая защита частных детективов и 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/>
              <w:t xml:space="preserve">охранников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Раздел </w:t>
      </w:r>
      <w:r>
        <w:rPr/>
        <w:t>VII</w:t>
      </w:r>
      <w:r>
        <w:rPr>
          <w:lang w:val="ru-RU"/>
        </w:rPr>
        <w:t xml:space="preserve">. КОНТРОЛЬ И НАДЗОР ЗА ЧАСТНОЙ ДЕТЕКТИВНОЙ И ОХРАННОЙ </w:t>
      </w:r>
    </w:p>
    <w:p>
      <w:pPr>
        <w:pStyle w:val="Normal"/>
        <w:widowControl w:val="false"/>
        <w:ind w:firstLine="1920"/>
        <w:jc w:val="both"/>
        <w:rPr/>
      </w:pPr>
      <w:r>
        <w:rPr/>
        <w:t xml:space="preserve">ДЕЯТЕЛЬНОСТЬЮ </w:t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ья 20. Контроль и надзор за частной детективной и охранной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/>
              <w:t xml:space="preserve">деятельностью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Раздел </w:t>
      </w:r>
      <w:r>
        <w:rPr/>
        <w:t>VIII</w:t>
      </w:r>
      <w:r>
        <w:rPr>
          <w:lang w:val="ru-RU"/>
        </w:rPr>
        <w:t xml:space="preserve">. ОТВЕТСТВЕННОСТЬ ЗА СОЗДАНИЕ НЕЗАКОННЫХ ДЕТЕКТИВНЫХ И </w:t>
      </w:r>
    </w:p>
    <w:p>
      <w:pPr>
        <w:pStyle w:val="Normal"/>
        <w:widowControl w:val="false"/>
        <w:ind w:firstLine="2040"/>
        <w:jc w:val="both"/>
        <w:rPr/>
      </w:pPr>
      <w:r>
        <w:rPr/>
        <w:t xml:space="preserve">ОХРАННЫХ ПРЕДПРИЯТИЙ </w:t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tbl>
      <w:tblPr>
        <w:tblW w:w="80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ья 21. Ответственность за создание незаконных детективных и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</w:t>
            </w:r>
            <w:r>
              <w:rPr/>
              <w:t xml:space="preserve">охранных предприятий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I. ОБЩИЕ ПОЛОЖЕНИЯ</w:t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. Частная детективная и охранная деятельность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предприятиями, имеющими специальное разрешение (лицензию) органов внутренних дел, в целях защиты законных прав и интересов своих клиентов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а граждан, осуществляющих частную детективную и охранную деятельность, действие законов, закрепляющих правовой статус работников правоохранительных органов, не распространяется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Граждане, занимающиеся частной детективной деятельностью, не вправе осуществлять какие-либо оперативно - розыскные действия, отнесенные законом к исключительной компетенции органов дознания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2. Правовая основа частной детективной и охранной деятельности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авовую основу частной детективной и охранной деятельности составляют Конституция РСФСР, настоящий Закон, другие законы и иные правовые акты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3. Виды частной детективной и охранной деятельности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ая детективная и охранная деятельность осуществляется для сыска и охраны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целях сыска разрешается предоставление следующих видов услуг: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1) сбор сведений по гражданским делам на договорной основе с участниками процесса; </w:t>
      </w:r>
    </w:p>
    <w:p>
      <w:pPr>
        <w:pStyle w:val="Normal"/>
        <w:widowControl w:val="false"/>
        <w:ind w:left="480" w:firstLine="480"/>
        <w:jc w:val="both"/>
        <w:rPr/>
      </w:pPr>
      <w:r>
        <w:rPr>
          <w:lang w:val="ru-RU"/>
        </w:rPr>
        <w:t xml:space="preserve">2) изучение рынка, сбор информации для деловых переговоров, выявление некредитоспособных или ненадежных деловых партнеров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3) установление обстоятельств неправомерного использования в предпринимательской деятельности фирменных знаков и наименований, недобросовестной конкуренции, а также разглашения сведений, составляющих коммерческую тайну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4) выяснение биографических и других характеризующих личность данных об отдельных гражданах (с их письменного согласия) при заключении ими трудовых и иных контрактов;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5) поиск без вести пропавших граждан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6) поиск утраченного гражданами или предприятиями, учреждениями, организациями имущества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7) сбор сведений по уголовным делам на договорной основе с участниками процесса. В течение суток с момента заключения контракта с клиентом на сбор таких сведений частный детектив обязан письменно уведомить об этом лицо, производящее дознание, следователя, прокурора или суд, в чьем производстве находится уголовное дело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целях охраны разрешается предоставление следующих видов услуг: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1) защита жизни и здоровья граждан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) охрана имущества собственников, в том числе при его транспортировке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3) проектирование, монтаж и эксплуатационное обслуживание средств охранно - пожарной сигнализации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4) консультирование и подготовка рекомендаций клиентам по вопросам правомерной защиты от противоправных посягательств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5) обеспечение порядка в местах проведения массовых мероприятий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едприятиям, осуществляющим частную детективную и охранную деятельность, предоставляется право содействовать правоохранительным органам в обеспечении правопорядка, в том числе на договорной основе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Физическим и юридическим лицам, не имеющим правового статуса частного детектива, индивидуального частного детективного предприятия или объединения, частного охранника или частного охранного предприятия либо охранно - сыскного подразделения, запрещается оказывать услуги, перечисленные в настоящей статье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>. ЧАСТНАЯ ДЕТЕКТИВНАЯ (СЫСКНАЯ) ДЕЯТЕЛЬНОСТЬ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4. Частный детектив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ым детективом признается гражданин Российской Федерации, получивший в установленном законом порядке лицензию на частную сыскную деятельность и выполняющий услуги, перечисленные в части второй статьи 3 настоящего Закон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ыскная деятельность должна быть основным видом занятости частного детектива, совмещение ее с государственной службой либо с выборной оплачиваемой должностью в общественных объединениях не разрешается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5. Действия частных детективов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ходе частной сыскной деятельности допускаются устный опрос граждан и должностных лиц (с их согласия), наведение справок, изучение предметов и документов (с письменного согласия их владельцев), внешний осмотр строений, помещений и других объектов, наблюдение для получения необходимой информации в целях оказания услуг, перечисленных в части первой статьи 3 настоящего Закон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и осуществлении частной сыскной деятельности допускается использование видео- и аудиозаписи, кино- и фотосъемки, технических и иных средств, не причиняющих вреда жизни и здоровью граждан и окружающей среде, а также средств оперативной радио- и телефонной связ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случае необходимости оказания частными детективами услуг, сопряженных с опасностью для их жизни и здоровья, им разрешается использование специальных средств, виды, порядок приобретения, учета, хранения и ношения которых устанавливаются Правительством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6. Выдача лицензий частным детективам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ыдача лицензий на частную сыскную деятельность на определенной территории Российской Федерации производится соответствующим органом внутренних дел в пределах его компетенци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Гражданин, претендующий на получение лицензии на работу в качестве частного детектива, обязан лично предоставить в соответствующий орган внутренних дел: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анкету;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фотографии;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медицинскую справку о состоянии здоровья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окументы, подтверждающие его гражданство, наличие юридического образования или прохождение специальной подготовки для работы в качестве частного сыщика, либо стаж работы в оперативных или следственных подразделениях не менее трех лет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ведения о потребности в специальных средствах, средствах связи и иных технических средствах и намерении их использовать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рганы внутренних дел вправе устанавливать достоверность сведений, изложенных в представленных документах, необходимых для принятия решения о выдаче лицензии, в том числе путем собеседования с гражданином, претендующим на ее получение.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Лицензия не выдается: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1) гражданам, не достигшим двадцати одного года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) гражданам, состоящим на учете в органах здравоохранения по поводу психического заболевания, алкоголизма или наркомании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3) гражданам, имеющим судимость за совершение умышленного преступления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4) гражданам, которым предъявлено обвинение в совершении преступления (до разрешения вопроса об их виновности в установленном законом порядке)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5) гражданам, уволенным с государственной службы, из судебных, прокурорских и иных правоохранительных органов по компрометирующим их основаниям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6) бывшим работникам правоохранительных органов, осуществлявшим контроль за частной детективной и охранной деятельностью, если со дня их увольнения не прошел год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7) гражданам, не представившим документы, перечисленные в части второй настоящей статьи. </w:t>
      </w:r>
    </w:p>
    <w:p>
      <w:pPr>
        <w:pStyle w:val="Normal"/>
        <w:widowControl w:val="false"/>
        <w:ind w:left="480" w:firstLine="480"/>
        <w:jc w:val="both"/>
        <w:rPr/>
      </w:pPr>
      <w:r>
        <w:rPr>
          <w:lang w:val="ru-RU"/>
        </w:rPr>
        <w:t xml:space="preserve">Часть пятая исключена. - Федеральный закон от 10.01.2003 </w:t>
      </w:r>
      <w:r>
        <w:rPr/>
        <w:t>N</w:t>
      </w:r>
      <w:r>
        <w:rPr>
          <w:lang w:val="ru-RU"/>
        </w:rPr>
        <w:t xml:space="preserve"> 15-ФЗ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случае отказа в выдаче лицензии орган внутренних дел обязан письменно информировать об этом гражданина, направившего заявление, с указанием мотивов отказа. Это решение или нарушение срока рассмотрения заявления могут быть обжалованы в вышестоящий орган внутренних дел или суд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Гражданину, получившему лицензию на работу в качестве частного детектива, соответствующим органом внутренних дел одновременно выдается документ установленного образца, удостоверяющий его </w:t>
      </w:r>
    </w:p>
    <w:p>
      <w:pPr>
        <w:pStyle w:val="Normal"/>
        <w:widowControl w:val="false"/>
        <w:ind w:firstLine="480"/>
        <w:jc w:val="both"/>
        <w:rPr>
          <w:lang w:val="ru-RU"/>
        </w:rPr>
      </w:pPr>
      <w:r>
        <w:rPr>
          <w:lang w:val="ru-RU"/>
        </w:rPr>
        <w:t xml:space="preserve">личность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7. Ограничения в сфере деятельности частного детектива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Частным детективам запрещается: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1) скрывать от правоохранительных органов ставшие им известными факты готовящихся или совершенных преступлений; </w:t>
      </w:r>
    </w:p>
    <w:p>
      <w:pPr>
        <w:pStyle w:val="Normal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2) выдавать себя за сотрудников правоохранительных органов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3) собирать сведения, связанные с личной жизнью, с политическими и религиозными убеждениями отдельных лиц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4) осуществлять видео- и аудиозапись, фото- и киносъемку в служебных или иных помещениях без письменного согласия на то соответствующих должностных или частных лиц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5) прибегать к действиям, посягающим на права и свободы граждан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6) совершать действия, ставящие под угрозу жизнь, здоровье, честь, достоинство и имущество граждан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7) фальсифицировать материалы или вводить в заблуждение клиента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8) разглашать собранную информацию, использовать ее в каких-либо целях вопреки интересам своего клиента или в интересах третьих лиц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9) передавать свою лицензию для использования ее другими </w:t>
      </w:r>
    </w:p>
    <w:p>
      <w:pPr>
        <w:pStyle w:val="Normal"/>
        <w:widowControl w:val="false"/>
        <w:ind w:left="960" w:hanging="480"/>
        <w:jc w:val="both"/>
        <w:rPr>
          <w:lang w:val="ru-RU"/>
        </w:rPr>
      </w:pPr>
      <w:r>
        <w:rPr>
          <w:lang w:val="ru-RU"/>
        </w:rPr>
        <w:t xml:space="preserve">лицам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оведение сыскных действий, нарушающих тайну переписки, телефонных переговоров и телеграфных сообщений либо связанных с нарушением гарантий неприкосновенности личности или жилища, влечет за собой установленную законом ответственность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8. Создание объединений частных детективных предприятий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/>
      </w:pPr>
      <w:r>
        <w:rPr>
          <w:lang w:val="ru-RU"/>
        </w:rPr>
        <w:t xml:space="preserve">(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ые детективные предприятия могут создавать объединения, имеющие статус юридических лиц. Обязательным требованием для их руководителей является наличие высшего юридического образования и лицензий на частную сыскную деятельность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бъединения частных детективов вправе открывать свои филиалы в других регионах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9. Договор между частным детективным предприятием (объединением) и клиентом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ое детективное предприятие (объединение) обязано заключить с каждым из своих клиентов письменный договор на оказание услуг, в котором должны быть отражены сведения о договаривающихся сторонах, в том числе номер и дата выдачи лицензии, содержание поручения, срок его выполнения, ориентировочная сумма денежных расходов и гонорара за услуги, меры ответственности сторон, дата заключения договор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оговор считается заключенным, если между сторонами на конфиденциальной основе достигнуто соглашение по всем его пунктам и он составлен с соблюдением условий, установленных в части первой настоящей стать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договоре предусматривается обязанность частного детективного предприятия (объединения) предоставить клиенту письменный отчет о результатах проделанной работы, который должен включать ответы на основные вопросы, интересующие клиента в соответствии с договором. </w:t>
      </w:r>
    </w:p>
    <w:p>
      <w:pPr>
        <w:pStyle w:val="Normal"/>
        <w:widowControl w:val="false"/>
        <w:ind w:left="480" w:firstLine="480"/>
        <w:jc w:val="both"/>
        <w:rPr/>
      </w:pPr>
      <w:r>
        <w:rPr>
          <w:lang w:val="ru-RU"/>
        </w:rPr>
        <w:t xml:space="preserve">К отчету прилагается уточненный расчет гонорара и расходов частного детективного предприятия (объединения). Копия отчета подлежит хранению в архиве предприятия (объединения) в течение </w:t>
      </w:r>
    </w:p>
    <w:p>
      <w:pPr>
        <w:pStyle w:val="Normal"/>
        <w:widowControl w:val="false"/>
        <w:ind w:left="960" w:hanging="480"/>
        <w:jc w:val="both"/>
        <w:rPr>
          <w:lang w:val="ru-RU"/>
        </w:rPr>
      </w:pPr>
      <w:r>
        <w:rPr>
          <w:lang w:val="ru-RU"/>
        </w:rPr>
        <w:t xml:space="preserve">трех лет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поры по расчетам за услуги и другим основаниям, установленным договором между частным детективным предприятием (объединением) и клиентом, пользующимся его услугами, рассматриваются в судебном </w:t>
      </w:r>
    </w:p>
    <w:p>
      <w:pPr>
        <w:pStyle w:val="Normal"/>
        <w:widowControl w:val="false"/>
        <w:ind w:firstLine="480"/>
        <w:jc w:val="both"/>
        <w:rPr>
          <w:lang w:val="ru-RU"/>
        </w:rPr>
      </w:pPr>
      <w:r>
        <w:rPr>
          <w:lang w:val="ru-RU"/>
        </w:rPr>
        <w:t xml:space="preserve">порядке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/>
      </w:pPr>
      <w:r>
        <w:rPr>
          <w:lang w:val="ru-RU"/>
        </w:rPr>
        <w:t xml:space="preserve">Статья 10. Исключена. - Федеральный закон от 10.01.2003 </w:t>
      </w:r>
      <w:r>
        <w:rPr/>
        <w:t>N</w:t>
      </w:r>
      <w:r>
        <w:rPr>
          <w:lang w:val="ru-RU"/>
        </w:rPr>
        <w:t xml:space="preserve"> 15-ФЗ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>. ЧАСТНАЯ ОХРАННАЯ ДЕЯТЕЛЬНОСТЬ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1. Оказание услуг в сфере охраны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казание услуг, перечисленных в части третьей статьи 3 настоящего Закона, разрешается только предприятиям, специально учреждаемым для их выполнения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едприятие, которое в соответствии со своим уставом занимается оказанием охранных услуг, обязано иметь на то лицензию, выдаваемую в порядке, установленном законодательством Российской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Федерации. (часть вторая 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хранная деятельность предприятий не распространяется на объекты, подлежащие государственной охране, перечень которых утверждается Правительством Российской Федерации. Охранным предприятиям разрешается оказывать услуги в виде вооруженной охраны имущества собственников, а также использовать технические и иные средства, не причиняющие вреда жизни и здоровью граждан и окружающей среде, средства оперативной радио- и телефонной связи. </w:t>
      </w:r>
    </w:p>
    <w:p>
      <w:pPr>
        <w:pStyle w:val="Normal"/>
        <w:widowControl w:val="false"/>
        <w:ind w:left="480" w:firstLine="480"/>
        <w:jc w:val="both"/>
        <w:rPr/>
      </w:pPr>
      <w:r>
        <w:rPr>
          <w:lang w:val="ru-RU"/>
        </w:rPr>
        <w:t xml:space="preserve">Часть четвертая исключена. - Федеральный закон от 10.01.2003 </w:t>
      </w:r>
      <w:r>
        <w:rPr/>
        <w:t>N</w:t>
      </w:r>
      <w:r>
        <w:rPr>
          <w:lang w:val="ru-RU"/>
        </w:rPr>
        <w:t xml:space="preserve"> 15-ФЗ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Руководителям охранных предприятий, а также охранникам не разрешается совмещать охранную деятельность с государственной службой либо выборной оплачиваемой должностью в общественных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объединениях. (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и шестая - седьмая исключены. - Федеральный закон от </w:t>
      </w:r>
    </w:p>
    <w:p>
      <w:pPr>
        <w:pStyle w:val="Normal"/>
        <w:widowControl w:val="false"/>
        <w:ind w:left="960" w:hanging="480"/>
        <w:jc w:val="both"/>
        <w:rPr/>
      </w:pPr>
      <w:r>
        <w:rPr>
          <w:lang w:val="ru-RU"/>
        </w:rPr>
        <w:t xml:space="preserve">10.01.2003 </w:t>
      </w:r>
      <w:r>
        <w:rPr/>
        <w:t>N</w:t>
      </w:r>
      <w:r>
        <w:rPr>
          <w:lang w:val="ru-RU"/>
        </w:rPr>
        <w:t xml:space="preserve"> 15-ФЗ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иды вооружения охранников, порядок приобретения, учета, хранения и ношения ими оружия регламентируются Правительством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2. Дополнительные условия выдачи лицензий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ля получения лицензии на оказание охранных услуг предприятие, создаваемое для этих целей, представляет в соответствующий орган внутренних дел записку, в которой перечисляются виды охранных услуг и указываются территория деятельности создаваемого предприятия охраны, данные о предполагаемой численности персонала, намерении использовать технические и иные средства, специальные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средства, оружие и потребности в них. (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бязательным требованием к руководителю предприятия является наличие высшего образования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и необходимости органы внутренних дел вправе устанавливать достоверность сведений, изложенных в представленных документах, необходимых для принятия решений о выдаче лицензий на охранную деятельность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Заключение охранными предприятиями договоров с клиентами на оказание охранных услуг осуществляется в соответствии с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положениями статьи 9 настоящего Закона. (часть четвертая 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а охранную деятельность распространяются ограничения, установленные статьей 7 настоящего Закона. Охранникам запрещается использовать методы сыск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Лицо, совершившее противоправное посягательство на охраняемые жизнь и здоровье граждан или собственность, может быть задержано охранником на месте правонарушения и должно быть незамедлительно передано в орган внутренних дел (милицию)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IV</w:t>
      </w:r>
      <w:r>
        <w:rPr>
          <w:lang w:val="ru-RU"/>
        </w:rPr>
        <w:t>. СМЕШАННЫЕ ФОРМЫ ДЕТЕКТИВНОЙ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И ОХРАННОЙ ДЕЯТЕЛЬНОСТИ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3. Смешанная охранно - сыскная деятельность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ым охранным предприятиям и предприятиям (объединениям) частных детективов для осуществления охранно - сыскной деятельности разрешается создавать на договорной основе ассоциации с сохранением своей самостоятельности и прав юридических лиц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4. Охранно - сыскные подразделения на предприятиях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едприятия независимо от их организационно - правовых форм, расположенные на территории Российской Федерации, вправе учреждать обособленные подразделения для осуществления охранно - сыскной деятельности в интересах собственной безопасности учредителя, с правом открытия текущих и расчетных счетов (далее - службы безопасности)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Руководители и персонал служб безопасности обязаны руководствоваться требованиями настоящего Закона и действовать на основании своих уставов, согласованных с органами внутренних дел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по месту своего учреждения. (часть вторая 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лужбе безопасности запрещается оказывать услуги, не связанные с обеспечением безопасности своего предприятия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5. Подготовка детективов и охранников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ля подготовки, переподготовки и повышения квалификации кадров, осуществляющих детективную и охранную деятельность, могут создаваться негосударственные образовательные учреждения, имеющие право юридического лиц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Разработка программ обучения, лицензирование указанных в части первой настоящей статьи учреждений и контроль за их деятельностью осуществляются в порядке, устанавливаемом нормативными актами Министерства образования Российской Федерации, согласованными с Министерством внутренних дел Российской Федерации, Министерством здравоохранения Российской Федерации и Министерством финансов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V</w:t>
      </w:r>
      <w:r>
        <w:rPr>
          <w:lang w:val="ru-RU"/>
        </w:rPr>
        <w:t>. ПРИМЕНЕНИЕ СПЕЦИАЛЬНЫХ СРЕДСТВ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И ОГНЕСТРЕЛЬНОГО ОРУЖИЯ ПРИ ОСУЩЕСТВЛЕНИИ ЧАСТНОЙ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ДЕТЕКТИВНОЙ И ОХРАННОЙ ДЕЯТЕЛЬНОСТИ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16. Условия применения специальных средств и огнестрельного оружия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В ходе осуществления частной детективной деятельности разрешается применять специальные средства, а при осуществлении частной охраной деятельности - специальные средства и огнестрельное оружие только в случаях и в порядке, предусмотренных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настоящим Законом. (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хранник при применении специальных средств или огнестрельного оружия либо частный детектив при применении специальных средств обязан: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едупредить о намерении их использовать, предоставив при этом достаточно времени для выполнения своих требований, за исключением тех случаев,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ремиться в зависимости от характера и степени опасности правонарушения и лиц, его совершивших, а также силы оказываемого противодействия к тому, чтобы любой ущерб, причиненный при устранении опасности, был минимальным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беспечить лицам, получившим телесные повреждения, доврачебную помощь и уведомить о происшедшем в возможно короткий срок органы здравоохранения и внутренних дел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емедленно уведомить прокурора о всех случаях смерти или причинения телесных повреждений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ые детективы и охранники, обладающие лицензией, обязаны проходить периодическую проверку на пригодность к действиям в условиях, связанных с применением специальных средств и огнестрельного оружия. Такая проверка осуществляется в порядке, определяемом Министерством внутренних дел Российской Федераци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Применение частным детективом или охранником специальных средств или огнестрельного оружия с превышением своих полномочий, крайней необходимости или необходимой обороны влечет за собой </w:t>
      </w:r>
    </w:p>
    <w:p>
      <w:pPr>
        <w:pStyle w:val="Normal"/>
        <w:widowControl w:val="false"/>
        <w:ind w:left="480" w:hanging="0"/>
        <w:jc w:val="both"/>
        <w:rPr/>
      </w:pPr>
      <w:r>
        <w:rPr>
          <w:lang w:val="ru-RU"/>
        </w:rPr>
        <w:t xml:space="preserve">ответственность, установленную законом. (в ред. Федерального закона от 10.01.2003 </w:t>
      </w:r>
      <w:r>
        <w:rPr/>
        <w:t>N</w:t>
      </w:r>
      <w:r>
        <w:rPr>
          <w:lang w:val="ru-RU"/>
        </w:rPr>
        <w:t xml:space="preserve"> 15-ФЗ)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7. Применение специальных средств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а частную детективную и охранную деятельность распространяются правила применения специальных средств, установленные Правительством Российской Федерации для органов внутренних дел Российской Федераци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ые детективы и охранники имеют право применять специальные средства в следующих случаях: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1) для отражения нападения, непосредственно угрожающего их жизни и здоровью, а охранники и для отражения нападения, непосредственно угрожающего жизни и здоровью охраняемых граждан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) для пресечения преступления против охраняемой ими собственности, когда правонарушитель оказывает физическое сопротивление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частному детективу (охраннику), кроме случаев оказания ими вооруженного сопротивления, совершения группового либо иного нападения, угрожающего жизни и здоровью частного детектива (охранника) или охраняемой собственност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960"/>
        <w:jc w:val="both"/>
        <w:rPr>
          <w:lang w:val="ru-RU"/>
        </w:rPr>
      </w:pPr>
      <w:r>
        <w:rPr>
          <w:lang w:val="ru-RU"/>
        </w:rPr>
        <w:t xml:space="preserve">Статья 18. Применение огнестрельного оружия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хранники имеют право применять огнестрельное оружие в следующих случаях: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1) для отражения нападения, когда его собственная жизнь подвергается непосредственной опасности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) для отражения группового или вооруженного нападения на охраняемую собственность;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3) для предупреждения (выстрелом в воздух) о намерении применить оружие, а также для подачи сигнала тревоги или вызова </w:t>
      </w:r>
    </w:p>
    <w:p>
      <w:pPr>
        <w:pStyle w:val="Normal"/>
        <w:widowControl w:val="false"/>
        <w:ind w:left="960" w:hanging="480"/>
        <w:jc w:val="both"/>
        <w:rPr>
          <w:lang w:val="ru-RU"/>
        </w:rPr>
      </w:pPr>
      <w:r>
        <w:rPr>
          <w:lang w:val="ru-RU"/>
        </w:rPr>
        <w:t xml:space="preserve">помощ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Запрещается применять огнестрельное оружие в отношении женщин, лиц с явными признаками инвалидности и несовершеннолетних, когда их возраст очевиден или известен охраннику, кроме случаев оказания ими вооруженного сопротивления, совершения вооруженного либо группового нападения, угрожающего жизни охранника или охраняемой собственности, а также при значительном скоплении людей, когда от применения оружия могут пострадать посторонние лица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 каждом случае применения огнестрельного оружия охранник обязан незамедлительно информировать орган внутренних дел по месту применения оружия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VI</w:t>
      </w:r>
      <w:r>
        <w:rPr>
          <w:lang w:val="ru-RU"/>
        </w:rPr>
        <w:t>. ГАРАНТИИ СОЦИАЛЬНОЙ И ПРАВОВОЙ ЗАЩИТЫ,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ОТВЕТСТВЕННОСТЬ ЛИЦ, ЗАНИМАЮЩИХСЯ ЧАСТНОЙ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ДЕТЕКТИВНОЙ И ОХРАННОЙ ДЕЯТЕЛЬНОСТЬЮ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19. Социальная и правовая защита частных детективов и охранников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Граждане, занимающиеся частной детективной и охранной деятельностью, работающие по найму, подлежат обязательному страхованию за счет средств соответствующего предприятия (объединения) на случай гибели, получения увечья или иного повреждения здоровья в связи с осуществлением сыскных или охранных </w:t>
      </w:r>
    </w:p>
    <w:p>
      <w:pPr>
        <w:pStyle w:val="Normal"/>
        <w:widowControl w:val="false"/>
        <w:ind w:left="960" w:hanging="480"/>
        <w:jc w:val="both"/>
        <w:rPr>
          <w:lang w:val="ru-RU"/>
        </w:rPr>
      </w:pPr>
      <w:r>
        <w:rPr>
          <w:lang w:val="ru-RU"/>
        </w:rPr>
        <w:t xml:space="preserve">действий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Оказание сопротивления, угроза или насилие в отношении лиц, занимающихся оказанием охранных услуг в связи с исполнением ими своих обязанностей, влечет ответственность в соответствии с </w:t>
      </w:r>
    </w:p>
    <w:p>
      <w:pPr>
        <w:pStyle w:val="Normal"/>
        <w:widowControl w:val="false"/>
        <w:ind w:firstLine="480"/>
        <w:jc w:val="both"/>
        <w:rPr>
          <w:lang w:val="ru-RU"/>
        </w:rPr>
      </w:pPr>
      <w:r>
        <w:rPr>
          <w:lang w:val="ru-RU"/>
        </w:rPr>
        <w:t xml:space="preserve">законом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VII</w:t>
      </w:r>
      <w:r>
        <w:rPr>
          <w:lang w:val="ru-RU"/>
        </w:rPr>
        <w:t>. КОНТРОЛЬ И НАДЗОР ЗА ЧАСТНОЙ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ДЕТЕКТИВНОЙ И ОХРАННОЙ ДЕЯТЕЛЬНОСТЬЮ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20. Контроль и надзор за частной детективной и охранной деятельностью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Контроль за частной детективной и охранной деятельностью на территории Российской Федерации осуществляют Министерство внутренних дел Российской Федерации, иные министерства и ведомства Российской Федерации и подчиненные им органы и подразделения в пределах, установленных настоящим Законом, другими законами и иными правовыми актами Российской Федерации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олжностные лица, уполномоченные осуществлять контроль за деятельностью частных детективных и охранных предприятий (объединений, ассоциаций), образовательных учреждений и служб безопасности, вправе требовать от них в рамках своей компетенции представления соответствующих документов и получать письменную или устную информацию, необходимую для выполнения контрольных функций. </w:t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Надзор за исполнением настоящего Закона осуществляют Генеральный прокурор Российской Федерации и подчиненные ему </w:t>
      </w:r>
    </w:p>
    <w:p>
      <w:pPr>
        <w:pStyle w:val="Normal"/>
        <w:widowControl w:val="false"/>
        <w:ind w:firstLine="480"/>
        <w:jc w:val="both"/>
        <w:rPr>
          <w:lang w:val="ru-RU"/>
        </w:rPr>
      </w:pPr>
      <w:r>
        <w:rPr>
          <w:lang w:val="ru-RU"/>
        </w:rPr>
        <w:t xml:space="preserve">прокуроры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ru-RU"/>
        </w:rPr>
        <w:t xml:space="preserve">Раздел </w:t>
      </w:r>
      <w:r>
        <w:rPr/>
        <w:t>VIII</w:t>
      </w:r>
      <w:r>
        <w:rPr>
          <w:lang w:val="ru-RU"/>
        </w:rPr>
        <w:t>. ОТВЕТСТВЕННОСТЬ ЗА СОЗДАНИЕ НЕЗАКОННЫХ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ДЕТЕКТИВНЫХ И ОХРАННЫХ ПРЕДПРИЯТИЙ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татья 21. Ответственность за создание незаконных детективных и охранных предприятий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Создание или деятельность частных детективных и охранных предприятий (объединений, ассоциаций), образовательных учреждений и служб безопасности, не предусмотренных настоящим Законом, влекут за собой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tbl>
      <w:tblPr>
        <w:tblW w:w="80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  <w:lang w:val="ru-RU"/>
              </w:rPr>
              <w:t xml:space="preserve">                                                         </w:t>
            </w:r>
            <w:r>
              <w:rPr/>
              <w:t xml:space="preserve">Президент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                                     </w:t>
            </w: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                                                 </w:t>
            </w:r>
            <w:r>
              <w:rPr/>
              <w:t xml:space="preserve">Б.ЕЛЬЦИН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Москва, Дом Советов России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11 марта 1992 года 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t xml:space="preserve">N 2487-1 </w:t>
            </w:r>
          </w:p>
        </w:tc>
      </w:tr>
    </w:tbl>
    <w:p>
      <w:pPr>
        <w:pStyle w:val="Normal"/>
        <w:widowControl w:val="false"/>
        <w:ind w:left="360" w:firstLine="480"/>
        <w:jc w:val="both"/>
        <w:rPr/>
      </w:pPr>
      <w:r>
        <w:rPr/>
      </w:r>
    </w:p>
    <w:p>
      <w:pPr>
        <w:pStyle w:val="Normal"/>
        <w:widowControl w:val="false"/>
        <w:ind w:left="360" w:firstLine="480"/>
        <w:jc w:val="both"/>
        <w:rPr/>
      </w:pPr>
      <w:r>
        <w:rPr/>
      </w:r>
    </w:p>
    <w:sectPr>
      <w:type w:val="nextPage"/>
      <w:pgSz w:w="12328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2:00Z</dcterms:created>
  <dc:creator>User1</dc:creator>
  <dc:description/>
  <cp:keywords/>
  <dc:language>en-US</dc:language>
  <cp:lastModifiedBy>User</cp:lastModifiedBy>
  <cp:lastPrinted>2006-01-20T16:34:00Z</cp:lastPrinted>
  <dcterms:modified xsi:type="dcterms:W3CDTF">2006-02-20T10:05:00Z</dcterms:modified>
  <cp:revision>3</cp:revision>
  <dc:subject/>
  <dc:title/>
</cp:coreProperties>
</file>